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Logitech QuickCam Version 5.2.0 (Windows 95 &amp; Windows 98) </w:t>
      </w:r>
    </w:p>
    <w:p>
      <w:pPr>
        <w:pStyle w:val="Normal"/>
        <w:spacing w:lineRule="auto" w:line="240"/>
        <w:rPr>
          <w:rFonts w:ascii="Courier New" w:hAnsi="Courier New" w:eastAsia="Courier New" w:cs="Courier New"/>
        </w:rPr>
      </w:pPr>
      <w:r>
        <w:rPr>
          <w:rFonts w:eastAsia="Courier New" w:cs="Courier New" w:ascii="Courier New" w:hAnsi="Courier New"/>
        </w:rPr>
        <w:t>(c) Copyright 2000 Logitech, Inc. All Rights Reserv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EADME TABLE OF CONTEN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IMPORTANT NOTES</w:t>
      </w:r>
    </w:p>
    <w:p>
      <w:pPr>
        <w:pStyle w:val="Normal"/>
        <w:spacing w:lineRule="auto" w:line="240"/>
        <w:rPr>
          <w:rFonts w:ascii="Courier New" w:hAnsi="Courier New" w:eastAsia="Courier New" w:cs="Courier New"/>
        </w:rPr>
      </w:pPr>
      <w:r>
        <w:rPr>
          <w:rFonts w:eastAsia="Courier New" w:cs="Courier New" w:ascii="Courier New" w:hAnsi="Courier New"/>
        </w:rPr>
        <w:t>2. INSTALLATION</w:t>
      </w:r>
    </w:p>
    <w:p>
      <w:pPr>
        <w:pStyle w:val="Normal"/>
        <w:spacing w:lineRule="auto" w:line="240"/>
        <w:rPr>
          <w:rFonts w:ascii="Courier New" w:hAnsi="Courier New" w:eastAsia="Courier New" w:cs="Courier New"/>
        </w:rPr>
      </w:pPr>
      <w:r>
        <w:rPr>
          <w:rFonts w:eastAsia="Courier New" w:cs="Courier New" w:ascii="Courier New" w:hAnsi="Courier New"/>
        </w:rPr>
        <w:t>3. KNOWN ISSUES</w:t>
      </w:r>
    </w:p>
    <w:p>
      <w:pPr>
        <w:pStyle w:val="Normal"/>
        <w:spacing w:lineRule="auto" w:line="240"/>
        <w:rPr>
          <w:rFonts w:ascii="Courier New" w:hAnsi="Courier New" w:eastAsia="Courier New" w:cs="Courier New"/>
        </w:rPr>
      </w:pPr>
      <w:r>
        <w:rPr>
          <w:rFonts w:eastAsia="Courier New" w:cs="Courier New" w:ascii="Courier New" w:hAnsi="Courier New"/>
        </w:rPr>
        <w:t>4. TROUBLESHOOTING</w:t>
      </w:r>
    </w:p>
    <w:p>
      <w:pPr>
        <w:pStyle w:val="Normal"/>
        <w:spacing w:lineRule="auto" w:line="240"/>
        <w:rPr>
          <w:rFonts w:ascii="Courier New" w:hAnsi="Courier New" w:eastAsia="Courier New" w:cs="Courier New"/>
        </w:rPr>
      </w:pPr>
      <w:r>
        <w:rPr>
          <w:rFonts w:eastAsia="Courier New" w:cs="Courier New" w:ascii="Courier New" w:hAnsi="Courier New"/>
        </w:rPr>
        <w:t>5. FOR MORE INFORM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IMPORTANT NOT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or correct installation of the QuickCam, it is necessary to install the software BEFORE connecting your QuickCam to the computer. The Windows hardware wizard may start if you connect the device prior to software installation. If the message "An unknown device has been detected." is displayed, click on the Cancel button and continue with installation instructions on the quick start guid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INSTALLATION NOT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1 Windows 95</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QuickCam Pro and QuickCam Express are supported in Windows 95 (4.00.950B or later), but the Windows 95 operating system does not have native USB support. This means you are required to obtain and install the Microsoft USB Supplement version 1214 before installing the USB QuickCam. Contact your computer manufacturer or Microsoft for more inform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2 Windows 9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f QuickCam Pro or Express has been installed in the Windows 95 environment, and the system has then been upgraded to Windows 98 and/or Windows 98 Second Edition, re-running the Setup program will load the proper Windows 98 driv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KNOWN ISSU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lease refer to the Windows 98 HARDWARE.TXT file located in the Windows directory for known issues with USB devices and Windows 9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1</w:t>
        <w:tab/>
        <w:t xml:space="preserve">The live preview may freeze or black out using the QuickCam </w:t>
        <w:tab/>
        <w:t xml:space="preserve">camera in Windows 95.  Although rare, if you should have this </w:t>
        <w:tab/>
        <w:t xml:space="preserve">problem, turn off "Hardware Acceleration" via the Graphics button </w:t>
        <w:tab/>
        <w:t>under the Performance tab within System Properti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720" w:hanging="720"/>
        <w:rPr>
          <w:rFonts w:ascii="Courier New" w:hAnsi="Courier New" w:eastAsia="Courier New" w:cs="Courier New"/>
        </w:rPr>
      </w:pPr>
      <w:r>
        <w:rPr>
          <w:rFonts w:eastAsia="Courier New" w:cs="Courier New" w:ascii="Courier New" w:hAnsi="Courier New"/>
        </w:rPr>
        <w:t>3.2</w:t>
        <w:tab/>
        <w:t>Please be sure to have the latest drivers for your sound card.  There have been instances where older sound card drivers can cause audio and video synchronization problem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720" w:hanging="720"/>
        <w:rPr>
          <w:rFonts w:ascii="Courier New" w:hAnsi="Courier New" w:eastAsia="Courier New" w:cs="Courier New"/>
        </w:rPr>
      </w:pPr>
      <w:r>
        <w:rPr>
          <w:rFonts w:eastAsia="Courier New" w:cs="Courier New" w:ascii="Courier New" w:hAnsi="Courier New"/>
        </w:rPr>
        <w:t>3.3</w:t>
        <w:tab/>
        <w:t>Receive "Failed to create real-time encoder" message when saving for e-mail attachment. You will receive this error if you uninstall Microsoft NetShow Tools.  NetShow Tools is required for the QuickCam software to compress video clips for e-mail.  Re-install the QuickCam software to resolve this proble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720" w:hanging="720"/>
        <w:rPr>
          <w:rFonts w:ascii="Courier New" w:hAnsi="Courier New" w:eastAsia="Courier New" w:cs="Courier New"/>
        </w:rPr>
      </w:pPr>
      <w:r>
        <w:rPr>
          <w:rFonts w:eastAsia="Courier New" w:cs="Courier New" w:ascii="Courier New" w:hAnsi="Courier New"/>
        </w:rPr>
        <w:t>3.4</w:t>
        <w:tab/>
        <w:t>Compression dialog does not disappear when creating a short video mail clip. This will occur if the clip you are trying to save for e-mail attachment is less than one second.  Select cancel and then re-create a video clip longer than one seco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5</w:t>
        <w:tab/>
        <w:t>Image Quality</w:t>
      </w:r>
    </w:p>
    <w:p>
      <w:pPr>
        <w:pStyle w:val="Normal"/>
        <w:spacing w:lineRule="auto" w:line="240"/>
        <w:rPr>
          <w:rFonts w:ascii="Courier New" w:hAnsi="Courier New" w:eastAsia="Courier New" w:cs="Courier New"/>
        </w:rPr>
      </w:pPr>
      <w:r>
        <w:rPr>
          <w:rFonts w:eastAsia="Courier New" w:cs="Courier New" w:ascii="Courier New" w:hAnsi="Courier New"/>
        </w:rPr>
        <w:t>3.5.1</w:t>
        <w:tab/>
        <w:t>Lighting Conditi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xml:space="preserve">To ensure the best possible image quality when using the camera, it is important to have bright lighting conditions. </w:t>
      </w:r>
    </w:p>
    <w:p>
      <w:pPr>
        <w:pStyle w:val="Normal"/>
        <w:spacing w:lineRule="auto" w:line="240"/>
        <w:ind w:left="720" w:hanging="72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f you are using the camera in a low light condition and the image is dark then select the "Low Light Boost" option control in the "Change Camera Settings | Advanced camera settings…" dialo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5.2</w:t>
        <w:tab/>
        <w:t>Anti-Flicker Setting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is important to have the correct "Anti Flicker" setting to prevent flickering or banding of the image under florescent lighting conditions.</w:t>
      </w:r>
    </w:p>
    <w:p>
      <w:pPr>
        <w:pStyle w:val="Normal"/>
        <w:spacing w:lineRule="auto" w:line="240"/>
        <w:ind w:left="720" w:hanging="72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orrect default setting is applied during installation. The "Anti Flicker" control is available in the "Change Camera Settings | Advanced camera settings…" dialog.</w:t>
      </w:r>
    </w:p>
    <w:p>
      <w:pPr>
        <w:pStyle w:val="Normal"/>
        <w:spacing w:lineRule="auto" w:line="240"/>
        <w:ind w:left="720" w:hanging="72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orrect settings are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50 Hz Europe, Australia</w:t>
      </w:r>
    </w:p>
    <w:p>
      <w:pPr>
        <w:pStyle w:val="Normal"/>
        <w:spacing w:lineRule="auto" w:line="240"/>
        <w:rPr>
          <w:rFonts w:ascii="Courier New" w:hAnsi="Courier New" w:eastAsia="Courier New" w:cs="Courier New"/>
        </w:rPr>
      </w:pPr>
      <w:r>
        <w:rPr>
          <w:rFonts w:eastAsia="Courier New" w:cs="Courier New" w:ascii="Courier New" w:hAnsi="Courier New"/>
        </w:rPr>
        <w:tab/>
        <w:t>60 Hz North Americ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720" w:hanging="720"/>
        <w:rPr>
          <w:rFonts w:ascii="Courier New" w:hAnsi="Courier New" w:eastAsia="Courier New" w:cs="Courier New"/>
        </w:rPr>
      </w:pPr>
      <w:r>
        <w:rPr>
          <w:rFonts w:eastAsia="Courier New" w:cs="Courier New" w:ascii="Courier New" w:hAnsi="Courier New"/>
        </w:rPr>
        <w:t>3.6</w:t>
        <w:tab/>
        <w:t>If you use the Log Off feature of Windows while using the camera, the camera will no longer function until the computer is restarted. This is a known Microsoft Windows issue.</w:t>
      </w:r>
    </w:p>
    <w:p>
      <w:pPr>
        <w:pStyle w:val="Normal"/>
        <w:spacing w:lineRule="auto" w:line="240"/>
        <w:ind w:left="630" w:hanging="630"/>
        <w:rPr>
          <w:rFonts w:ascii="Courier New" w:hAnsi="Courier New" w:eastAsia="Courier New" w:cs="Courier New"/>
        </w:rPr>
      </w:pPr>
      <w:r>
        <w:rPr>
          <w:rFonts w:eastAsia="Courier New" w:cs="Courier New" w:ascii="Courier New" w:hAnsi="Courier New"/>
        </w:rPr>
      </w:r>
    </w:p>
    <w:p>
      <w:pPr>
        <w:pStyle w:val="Normal"/>
        <w:spacing w:lineRule="auto" w:line="240"/>
        <w:ind w:left="720" w:hanging="720"/>
        <w:rPr>
          <w:rFonts w:ascii="Courier New" w:hAnsi="Courier New" w:eastAsia="Courier New" w:cs="Courier New"/>
        </w:rPr>
      </w:pPr>
      <w:r>
        <w:rPr>
          <w:rFonts w:eastAsia="Courier New" w:cs="Courier New" w:ascii="Courier New" w:hAnsi="Courier New"/>
        </w:rPr>
        <w:t>3.7</w:t>
        <w:tab/>
        <w:t>Text in a Video E-Mail created by Netscape will not be formatted correctly if the HTML formatting option is turned on.  Disable this option for properly formatted te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720" w:hanging="720"/>
        <w:rPr>
          <w:rFonts w:ascii="Courier New" w:hAnsi="Courier New" w:eastAsia="Courier New" w:cs="Courier New"/>
        </w:rPr>
      </w:pPr>
      <w:r>
        <w:rPr>
          <w:rFonts w:eastAsia="Courier New" w:cs="Courier New" w:ascii="Courier New" w:hAnsi="Courier New"/>
        </w:rPr>
        <w:t>3.8</w:t>
        <w:tab/>
        <w:t>RealMedia (.RM) and videomail (.EXE) files cannot be Set as Wallpaper.  An error will be displayed if this action is attempted.</w:t>
      </w:r>
    </w:p>
    <w:p>
      <w:pPr>
        <w:pStyle w:val="Normal"/>
        <w:spacing w:lineRule="auto" w:line="240"/>
        <w:ind w:left="630" w:hanging="630"/>
        <w:rPr>
          <w:rFonts w:ascii="Courier New" w:hAnsi="Courier New" w:eastAsia="Courier New" w:cs="Courier New"/>
        </w:rPr>
      </w:pPr>
      <w:r>
        <w:rPr>
          <w:rFonts w:eastAsia="Courier New" w:cs="Courier New" w:ascii="Courier New" w:hAnsi="Courier New"/>
        </w:rPr>
      </w:r>
    </w:p>
    <w:p>
      <w:pPr>
        <w:pStyle w:val="Normal"/>
        <w:spacing w:lineRule="auto" w:line="240"/>
        <w:ind w:left="720" w:hanging="720"/>
        <w:rPr>
          <w:rFonts w:ascii="Courier New" w:hAnsi="Courier New" w:eastAsia="Courier New" w:cs="Courier New"/>
        </w:rPr>
      </w:pPr>
      <w:r>
        <w:rPr>
          <w:rFonts w:eastAsia="Courier New" w:cs="Courier New" w:ascii="Courier New" w:hAnsi="Courier New"/>
        </w:rPr>
        <w:t>3.9</w:t>
        <w:tab/>
        <w:t>Acquiring an image within Adobe PageMaker can cause and Invalid Page Fault Error. This occurs since the QuickCam datasource does not support the file transfer mode of TWAI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ind w:left="720" w:hanging="720"/>
        <w:rPr>
          <w:rFonts w:ascii="Courier New" w:hAnsi="Courier New" w:eastAsia="Courier New" w:cs="Courier New"/>
        </w:rPr>
      </w:pPr>
      <w:r>
        <w:rPr>
          <w:rFonts w:eastAsia="Courier New" w:cs="Courier New" w:ascii="Courier New" w:hAnsi="Courier New"/>
        </w:rPr>
        <w:t>3.10</w:t>
        <w:tab/>
        <w:t>Failure to pass the Web Site Configuration Test may be due to your ftp site and its inability to handle folders that are nested two levels deep.  For example, www.mydomainname.com/username/test may not work with all ftp servers while www.mydomainname.com/username will.  Please check with your service provider for detail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11</w:t>
        <w:tab/>
        <w:t xml:space="preserve">The QuickCam software requires Internet Explorer 4.0 or later for </w:t>
        <w:tab/>
        <w:t>proper oper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3.12  Technical Support Tools.  The Technical Support Tools included </w:t>
        <w:tab/>
        <w:t xml:space="preserve">with the QuickCam software can resolve many issues. To Launch </w:t>
        <w:tab/>
        <w:t xml:space="preserve">these tools, right click on your CD-ROM drive with the QuickCam </w:t>
        <w:tab/>
        <w:t xml:space="preserve">software inserted.  From the menu of options, choose "Launch </w:t>
        <w:tab/>
        <w:t xml:space="preserve">Technical Support Tools".  For more information on features of </w:t>
        <w:tab/>
        <w:t xml:space="preserve">these tools please refer to the Customer Support Document </w:t>
        <w:tab/>
        <w:t>regarding the Technical Support Tools on the Logitech web-sit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3.13  On some systems the QuickCam software may stop capturing an image </w:t>
        <w:tab/>
        <w:t xml:space="preserve">when the computer is placed into suspend mode.  This can occur </w:t>
        <w:tab/>
        <w:t xml:space="preserve">for several reasons.  If your system stops capturing video when </w:t>
        <w:tab/>
        <w:t xml:space="preserve">the system enters into suspend mode, we suggest that you disable </w:t>
        <w:tab/>
        <w:t>this feature of your system.</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3.14  In you are experiencing difficulty in maintaining a long term web </w:t>
        <w:tab/>
        <w:t xml:space="preserve">cam, we suggest that you run this feature in its run time mode.  </w:t>
        <w:tab/>
        <w:t xml:space="preserve">This option is given to you when you close the QuickCam software </w:t>
        <w:tab/>
        <w:t xml:space="preserve">with a web cam running.  This method of running a web cam can </w:t>
        <w:tab/>
        <w:t>minimize the resources required by the softwar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3.15  Do not use identical names for your Web Cam or Web Album.  Doing </w:t>
        <w:tab/>
        <w:t xml:space="preserve">so may invalidate the url you have passed onto to family and </w:t>
        <w:tab/>
        <w:t>friends.</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3.16</w:t>
        <w:tab/>
        <w:t xml:space="preserve">When trying to broadcast video, you may receive the following </w:t>
        <w:tab/>
        <w:t xml:space="preserve">error, "Internet connection unexpectedly failed."  This can occur </w:t>
        <w:tab/>
        <w:t xml:space="preserve">if your internet connection is through a firewall.  To resolve </w:t>
        <w:tab/>
        <w:t xml:space="preserve">this, change the Network Transport option in the Broadcast Now </w:t>
        <w:tab/>
        <w:t xml:space="preserve">settings from UDP to TCP. </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3.17</w:t>
        <w:tab/>
        <w:t xml:space="preserve">When trying to preview a SpotLife broadcast, you may receive the </w:t>
        <w:tab/>
        <w:t xml:space="preserve">following error, "Unable to connect to server.  Check network </w:t>
        <w:tab/>
        <w:t xml:space="preserve">transport settings or run auto-configure."  This can occur if </w:t>
        <w:tab/>
        <w:t xml:space="preserve">your internet connection is through a firewall.  To resolve this, </w:t>
        <w:tab/>
        <w:t xml:space="preserve">right click on the RealPlayer preview window on the web site and </w:t>
        <w:tab/>
        <w:t xml:space="preserve">select Preferences.  On the Transport tab, change Network </w:t>
        <w:tab/>
        <w:t>Transport from TCP to HTTP.</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3.18</w:t>
        <w:tab/>
        <w:t xml:space="preserve">Free broadcast time for the Broadcast Now activity is allocated </w:t>
        <w:tab/>
        <w:t xml:space="preserve">on a monthly basis from the SpotLife website.  For more </w:t>
        <w:tab/>
        <w:t>information, visit SpotLife at www.spotlife.com.</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3.19</w:t>
        <w:tab/>
        <w:t xml:space="preserve">The Connection Type option of the Broadcast Now settings will </w:t>
        <w:tab/>
        <w:t xml:space="preserve">default to a 56K connection.  For optimal broadcasting </w:t>
        <w:tab/>
        <w:t xml:space="preserve">performance, change this setting only if you and your viewers </w:t>
        <w:tab/>
        <w:t>have access to higher bandwidth connections.</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3.20</w:t>
        <w:tab/>
        <w:t xml:space="preserve">With an internet connection through a modem, you may experience </w:t>
        <w:tab/>
        <w:t xml:space="preserve">difficulties trying to view a show at the same time you are </w:t>
        <w:tab/>
        <w:t xml:space="preserve">broadcasting a show.  This is a limitation of the bandwidth of the </w:t>
        <w:tab/>
        <w:t xml:space="preserve">internet connection.  Higher bandwidth connections such as DSL or </w:t>
        <w:tab/>
        <w:t>LAN will allow for viewing and broadcasting at the same tim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rPr>
      </w:pPr>
      <w:r>
        <w:rPr>
          <w:rFonts w:eastAsia="Courier New" w:cs="Courier New" w:ascii="Courier New" w:hAnsi="Courier New"/>
          <w:color w:val="000000"/>
        </w:rPr>
        <w:t>3.21</w:t>
        <w:tab/>
        <w:t>If you receive</w:t>
      </w:r>
      <w:r>
        <w:rPr>
          <w:rFonts w:eastAsia="Courier New" w:cs="Courier New" w:ascii="Courier New" w:hAnsi="Courier New"/>
        </w:rPr>
        <w:t xml:space="preserve"> a "Failing to register CTL3D32.DLL.", it may be </w:t>
        <w:tab/>
        <w:t xml:space="preserve">caused by a duplicate or incorrect version of the file CTL3D32.DLL </w:t>
        <w:tab/>
        <w:t xml:space="preserve">installed on the system.  To correct this, please try the </w:t>
        <w:tab/>
        <w:t>follow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1. Search the hard drive for files with the name CTL3D32.DLL.  In </w:t>
        <w:tab/>
        <w:t xml:space="preserve">Windows 95/98, click on "Start", "Find", then "Files or Folders".   </w:t>
        <w:tab/>
        <w:t xml:space="preserve">Once the file is located write down the locations and follow steps </w:t>
        <w:tab/>
        <w:t>bel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2. In Windows 95/98, click "Start", then "Shutdown and Restart the </w:t>
        <w:tab/>
        <w:t xml:space="preserve">computer.  Go to the directories where you found any additional </w:t>
        <w:tab/>
        <w:t xml:space="preserve">copies of the file CTL3D32.DLL and rename them.  For example, if </w:t>
        <w:tab/>
        <w:t>you found one in C:\WINDOWS, do the follow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Type:  CD\WINDOWS [ENTER]</w:t>
      </w:r>
    </w:p>
    <w:p>
      <w:pPr>
        <w:pStyle w:val="Normal"/>
        <w:spacing w:lineRule="auto" w:line="240"/>
        <w:rPr>
          <w:rFonts w:ascii="Courier New" w:hAnsi="Courier New" w:eastAsia="Courier New" w:cs="Courier New"/>
        </w:rPr>
      </w:pPr>
      <w:r>
        <w:rPr>
          <w:rFonts w:eastAsia="Courier New" w:cs="Courier New" w:ascii="Courier New" w:hAnsi="Courier New"/>
        </w:rPr>
        <w:tab/>
        <w:t>Then type:  RENAME CTL3D32.DLL CTL3D32.BAK [ENT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3. Replace the old CTL3D32.DLL with the one from the Windows C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4. Reboot and try installaion again.</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rPr>
      </w:pPr>
      <w:r>
        <w:rPr>
          <w:rFonts w:eastAsia="Courier New" w:cs="Courier New" w:ascii="Courier New" w:hAnsi="Courier New"/>
          <w:color w:val="000000"/>
        </w:rPr>
        <w:t xml:space="preserve"> </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TROUBLESHOOT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1</w:t>
        <w:tab/>
        <w:t>"Camera is currently in use by another applic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f you receive an error of this type, check the following:</w:t>
      </w:r>
    </w:p>
    <w:p>
      <w:pPr>
        <w:pStyle w:val="Normal"/>
        <w:spacing w:lineRule="auto" w:line="240"/>
        <w:rPr>
          <w:rFonts w:ascii="Courier New" w:hAnsi="Courier New" w:eastAsia="Courier New" w:cs="Courier New"/>
        </w:rPr>
      </w:pPr>
      <w:r>
        <w:rPr>
          <w:rFonts w:eastAsia="Courier New" w:cs="Courier New" w:ascii="Courier New" w:hAnsi="Courier New"/>
        </w:rPr>
        <w:t>- Another application may be utilizing the camera.  Only one application can use the camera at a time.</w:t>
      </w:r>
    </w:p>
    <w:p>
      <w:pPr>
        <w:pStyle w:val="Normal"/>
        <w:spacing w:lineRule="auto" w:line="240"/>
        <w:rPr>
          <w:rFonts w:ascii="Courier New" w:hAnsi="Courier New" w:eastAsia="Courier New" w:cs="Courier New"/>
        </w:rPr>
      </w:pPr>
      <w:r>
        <w:rPr>
          <w:rFonts w:eastAsia="Courier New" w:cs="Courier New" w:ascii="Courier New" w:hAnsi="Courier New"/>
        </w:rPr>
        <w:t>- Verify that the camera is connected to the USB port.</w:t>
      </w:r>
    </w:p>
    <w:p>
      <w:pPr>
        <w:pStyle w:val="Normal"/>
        <w:spacing w:lineRule="auto" w:line="240"/>
        <w:rPr>
          <w:rFonts w:ascii="Courier New" w:hAnsi="Courier New" w:eastAsia="Courier New" w:cs="Courier New"/>
        </w:rPr>
      </w:pPr>
      <w:r>
        <w:rPr>
          <w:rFonts w:eastAsia="Courier New" w:cs="Courier New" w:ascii="Courier New" w:hAnsi="Courier New"/>
        </w:rPr>
        <w:t>- Verify that the USB port on the computer is enabled (check the computer documentation)</w:t>
      </w:r>
    </w:p>
    <w:p>
      <w:pPr>
        <w:pStyle w:val="Normal"/>
        <w:spacing w:lineRule="auto" w:line="240"/>
        <w:rPr>
          <w:rFonts w:ascii="Courier New" w:hAnsi="Courier New" w:eastAsia="Courier New" w:cs="Courier New"/>
        </w:rPr>
      </w:pPr>
      <w:r>
        <w:rPr>
          <w:rFonts w:eastAsia="Courier New" w:cs="Courier New" w:ascii="Courier New" w:hAnsi="Courier New"/>
        </w:rPr>
        <w:t>- The USB port is not functioning.  Connect it to another port. If using the camera on a hub, try connecting it directly to the USB port on the back of the computer.</w:t>
      </w:r>
    </w:p>
    <w:p>
      <w:pPr>
        <w:pStyle w:val="Normal"/>
        <w:spacing w:lineRule="auto" w:line="240"/>
        <w:rPr>
          <w:rFonts w:ascii="Courier New" w:hAnsi="Courier New" w:eastAsia="Courier New" w:cs="Courier New"/>
        </w:rPr>
      </w:pPr>
      <w:r>
        <w:rPr>
          <w:rFonts w:eastAsia="Courier New" w:cs="Courier New" w:ascii="Courier New" w:hAnsi="Courier New"/>
        </w:rPr>
        <w:t>- The camera driver is not installed.  Reinstall the QuickCam softwa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2</w:t>
        <w:tab/>
        <w:t>Camera does not function after returning from Stand-B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ome computers systems, especially notebook computers, when going into Stand-By mode, turn off power to the USB port.  When this occurs, the camera is no longer detected when resuming from Stand-By.  To re-enable the camera, unplug and re-plug the camera into the USB port.  If camera is still not recognized, restart the comput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3</w:t>
        <w:tab/>
        <w:t>A speaker with a slash through it appears when playing video mail clip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You will see a speaker with a slash through it if Windows does not have a sound card driver installed or there is another video mail clip playing. A sound card is required for playback of video mail clips. Also please allow other video clips to finish and then play the desired clip.</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FOR MORE INFORM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or additional troubleshooting information, the latest software, and to contact us, please visit us at the Logitech web sit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eb Page:</w:t>
        <w:tab/>
        <w:t>http://www.logitech.com</w:t>
      </w:r>
    </w:p>
    <w:p>
      <w:pPr>
        <w:pStyle w:val="Normal"/>
        <w:spacing w:lineRule="auto" w:line="240"/>
        <w:rPr>
          <w:rFonts w:ascii="Courier New" w:hAnsi="Courier New" w:eastAsia="Courier New" w:cs="Courier New"/>
        </w:rPr>
      </w:pPr>
      <w:r>
        <w:rPr>
          <w:rFonts w:eastAsia="Courier New" w:cs="Courier New" w:ascii="Courier New" w:hAnsi="Courier New"/>
        </w:rPr>
        <w:t>FTP Site:</w:t>
        <w:tab/>
        <w:t>ftp://ftp.logitech.com/pub</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ogitech Inc.</w:t>
      </w:r>
    </w:p>
    <w:p>
      <w:pPr>
        <w:pStyle w:val="Normal"/>
        <w:spacing w:lineRule="auto" w:line="240"/>
        <w:rPr>
          <w:rFonts w:ascii="Courier New" w:hAnsi="Courier New" w:eastAsia="Courier New" w:cs="Courier New"/>
        </w:rPr>
      </w:pPr>
      <w:r>
        <w:rPr>
          <w:rFonts w:eastAsia="Courier New" w:cs="Courier New" w:ascii="Courier New" w:hAnsi="Courier New"/>
        </w:rPr>
        <w:t xml:space="preserve">6505 Kaiser Drive </w:t>
      </w:r>
    </w:p>
    <w:p>
      <w:pPr>
        <w:pStyle w:val="Normal"/>
        <w:spacing w:lineRule="auto" w:line="240"/>
        <w:rPr>
          <w:rFonts w:ascii="Courier New" w:hAnsi="Courier New" w:eastAsia="Courier New" w:cs="Courier New"/>
        </w:rPr>
      </w:pPr>
      <w:r>
        <w:rPr>
          <w:rFonts w:eastAsia="Courier New" w:cs="Courier New" w:ascii="Courier New" w:hAnsi="Courier New"/>
        </w:rPr>
        <w:t>Fremont, CA 94555-3615</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800) 231-7717</w:t>
        <w:tab/>
        <w:t>Sales and Information Center</w:t>
      </w:r>
    </w:p>
    <w:p>
      <w:pPr>
        <w:pStyle w:val="Normal"/>
        <w:spacing w:lineRule="auto" w:line="240"/>
        <w:rPr>
          <w:rFonts w:ascii="Courier New" w:hAnsi="Courier New" w:eastAsia="Courier New" w:cs="Courier New"/>
        </w:rPr>
      </w:pPr>
      <w:r>
        <w:rPr>
          <w:rFonts w:eastAsia="Courier New" w:cs="Courier New" w:ascii="Courier New" w:hAnsi="Courier New"/>
        </w:rPr>
        <w:t>(702) 269-3457</w:t>
        <w:tab/>
        <w:t>Technical Suppor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Logitech S.A. </w:t>
      </w:r>
    </w:p>
    <w:p>
      <w:pPr>
        <w:pStyle w:val="Normal"/>
        <w:spacing w:lineRule="auto" w:line="240"/>
        <w:rPr>
          <w:rFonts w:ascii="Courier New" w:hAnsi="Courier New" w:eastAsia="Courier New" w:cs="Courier New"/>
        </w:rPr>
      </w:pPr>
      <w:r>
        <w:rPr>
          <w:rFonts w:eastAsia="Courier New" w:cs="Courier New" w:ascii="Courier New" w:hAnsi="Courier New"/>
        </w:rPr>
        <w:t>Moulin du Choc D</w:t>
      </w:r>
    </w:p>
    <w:p>
      <w:pPr>
        <w:pStyle w:val="Normal"/>
        <w:spacing w:lineRule="auto" w:line="240"/>
        <w:rPr>
          <w:rFonts w:ascii="Courier New" w:hAnsi="Courier New" w:eastAsia="Courier New" w:cs="Courier New"/>
        </w:rPr>
      </w:pPr>
      <w:r>
        <w:rPr>
          <w:rFonts w:eastAsia="Courier New" w:cs="Courier New" w:ascii="Courier New" w:hAnsi="Courier New"/>
        </w:rPr>
        <w:t>CH - 1122 Romanel-sur-Morges</w:t>
      </w:r>
    </w:p>
    <w:p>
      <w:pPr>
        <w:pStyle w:val="Normal"/>
        <w:spacing w:lineRule="auto" w:line="240"/>
        <w:rPr>
          <w:rFonts w:ascii="Courier New" w:hAnsi="Courier New" w:eastAsia="Courier New" w:cs="Courier New"/>
        </w:rPr>
      </w:pPr>
      <w:r>
        <w:rPr>
          <w:rFonts w:eastAsia="Courier New" w:cs="Courier New" w:ascii="Courier New" w:hAnsi="Courier New"/>
        </w:rPr>
        <w:t>Switzerla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1 (0) 21 863 51 11</w:t>
        <w:tab/>
        <w:t>Main Phone Numb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or all European addresses and technical support phone numbers see the manua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c) 2000 Logitech Inc. All rights reserved. Logitech, the Logitech logo, and product names referred to herein are the registered trademarks of Logitech. All other trademarks are the property of their respective owners.</w:t>
      </w:r>
    </w:p>
    <w:p>
      <w:pPr>
        <w:pStyle w:val="Normal"/>
        <w:spacing w:lineRule="auto" w:line="240"/>
        <w:rPr>
          <w:rFonts w:ascii="Courier New" w:hAnsi="Courier New" w:eastAsia="Courier New" w:cs="Courier New"/>
        </w:rPr>
      </w:pPr>
      <w:r>
        <w:rPr>
          <w:rFonts w:eastAsia="Courier New" w:cs="Courier New" w:ascii="Courier New" w:hAnsi="Courier New"/>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